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22200" w:h="31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4"/>
        </w:rPr>
        <w:drawing>
          <wp:inline distT="0" distB="0" distL="0" distR="0">
            <wp:extent cx="14008100" cy="1999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0" cy="199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22320" w:h="31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4249400" cy="2022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0" cy="202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22320" w:h="31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4249400" cy="2022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0" cy="202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22280" w:h="31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4249400" cy="2024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0" cy="202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22280" w:h="31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4249400" cy="20249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0" cy="202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22320" w:h="31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4249400" cy="20213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0" cy="2021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22320" w:h="31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4249400" cy="20213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0" cy="2021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22300" w:h="31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4237335" cy="20225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7335" cy="202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22300" w:h="31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4237335" cy="20225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7335" cy="202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22320" w:h="31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4249400" cy="20225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0" cy="202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22320" w:h="31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4249400" cy="20225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0" cy="202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22240" w:h="31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4213840" cy="20249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3840" cy="202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22240" w:h="31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4213840" cy="20249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3840" cy="202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3984605" cy="19980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4605" cy="199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2160" w:h="316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00:00Z</dcterms:created>
  <dc:creator/>
  <dc:description>文件由 Solid Converter PDF v4 建立，版本：4.0   Build 557</dc:description>
  <cp:keywords/>
  <dc:language>en-US</dc:language>
  <cp:lastModifiedBy>微软用户</cp:lastModifiedBy>
  <dcterms:modified xsi:type="dcterms:W3CDTF">2009-11-03T07:00:00Z</dcterms:modified>
  <cp:revision>2</cp:revision>
  <dc:subject/>
  <dc:title> </dc:title>
</cp:coreProperties>
</file>